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МУНИСТИЧКА ПАРТИЈА - ЈОСИП БРОЗ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ЈОСИП БРОЗ, 1947, машинбрав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ИЛЕНА ПЕТРОВИЋ, 1954, радник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ЛОБОДАН СТАНОЈЕВИЋ, 1946, пензионер, Малош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МЛАДЕН ВЛАИСАВЉЕВИЋ, 1952,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ТАША РАДУЛОВИЋ, 1968, домаћиц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ИДОСАВА РУДИЋ ПРЦОВИЋ, 1951, дипл. инжењер електротехн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ИРОСЛАВ ДАВИДОВИЋ, 1961, коноб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ВЕТЛАНА ЈЕЛИЋ, 1956, грађев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ДРАГАН ВИЋЕНТИЈЕВИЋ, 1961, радник обезбеђењ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ЖЕЉКО МАРКОВИЋ, 1969, техничар геобушењ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ЗДРАВКО ПЕТРОВИЋ, 1955, пензионер, Мали Звор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ЈЕЛИЦА РАДОСАВЉЕВИЋ, 1947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ГОРДАНА ЈОВИЋ, 1950, пензионер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МИЋО СМИЉИЋ, 1953, магистар политичких наука, Ил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ЗОРА ПАВЛОВИЋ, 1950, пензионер, Осе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ВИНКА ЈАНКОВИЋ, 1952, трговац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СЛАВКО РАИЧКОВИЋ, 1966, прецизни механичар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ВЛАДИМИР САВИЋ, 1961, приватни предузетник, Липнички ш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БРАНКО ВУКОВИЋ, 1941, пензионер, Вог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МАРКО СТИПАНКОВ, 1952, пензионе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СВЕТЛАНА МИЛОВАНОВИЋ, 1967, предузетник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ИСАИЛО МИЛИЋЕВИЋ, 1949, техн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РАНИСЛАВ УМЕТИЋ, 1940, пензионер, Лаћар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ЗУХРА ТОПИЋ, 1949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ЗОРАН МРАКИЋ, 1970, пољопривредни техничар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ВУКАШИН ГАЈИЋ, 1955, металостругар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ТАМАРА БАЈИН, 1965, радник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БРАНКО ВАСИЉЕВИЋ, 1958, адвокат, Лаћар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САВКА ЈОВАНОВИЋ, 1941, пензионер, Лаћар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СМАЈО АГОВИЋ, 1937, пензионер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МИРОСЛАВ МАРКОВИЋ, 1978, пољопривредник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ГОРДАНА КИШ, 1970, радник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ДЕЈАН СИНЂИЋ, 1974, дипломирани инжењер пољопривреде, Глуш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АЛЕКСАНДАР СТАНКОВИЋ, 1949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ВЕСНА КЕБЕР, 1962, службеник, Бежанијска Кос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ЗЛАТКО СТОЈЧЕСКИ, 1984, техничар заштит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МИЛЕ ДЕНИЋ, 1949, угоститељски радник конобар, Д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ПЕТАР МАНДИЋ, 1949, ВКВ електрича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ДРАГИЦА МАКСИЋ, 1954, пензионер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МИЛЕ КОЗОМАРА, 1950, рад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ДИВНА НЕСТОРОВИЋ, 1956, дактилограф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ЈАСМИНА ШТРБАЦ, 1957,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ЖАРКО ЖИВАЉЕВИЋ, 1954, дизај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ЗОРИЦА МЛАДЕНОВИЋ, 1959, домаћиц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САНДРА ТОШИЋ, 1968, службе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НЕБОЈША ОБРАДОВИЋ, 1951, ВКВ термо механичар, Велики Црље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ЗЛАТКО ТАТИЋ, 1962, погонски електротехничар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ЉУБИНКА ПЕРЗИЋ, 1961, домаћица, Башчелу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МИРОСЛАВ ПИЉУШИЋ, 1949, професор енглеског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МЛАДЕН ЂУРИЋ, 1978, радник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ВОЈИСЛАВА ПАНТИЋ, 1964, техничар за спектрохемију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МИРКО КЕНЕЖЕВИЋ, 1955, службе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МАРКО СПАСИЋ, 1991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ТАТЈАНА МИХАЈЛОВИЋ, 1967, архитектонски техничар за високоградњу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СЛАВКО ВУКОВИЋ, 1956, машинбравар, Мали Звор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СИНИША ЛАЗИЋ, 1986, отправник возова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СЛАВИЦА ПАНИЋ, 1965, домаћиц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ИВАНА МАРКОВИЋ, 1982, професор књижевности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МОМИР СТАНИСАВЉЕВИЋ, 1959, адвокат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ВЕРИЦА ЛЕВИЋ, 1977, техничар за биотехнологију, Александровац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8:00Z</dcterms:created>
  <dc:creator>Biljana Zeljkovic</dc:creator>
  <dc:description/>
  <dc:language>en-US</dc:language>
  <cp:lastModifiedBy>Biljana Zeljkovic</cp:lastModifiedBy>
  <dcterms:modified xsi:type="dcterms:W3CDTF">2015-07-07T09:19:00Z</dcterms:modified>
  <cp:revision>1</cp:revision>
  <dc:subject/>
  <dc:title/>
</cp:coreProperties>
</file>